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TESVILLE POLICE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RM PERMIT 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RMIT HOLDER INFORM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 __________________________________       *** Email: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ddress: 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reet</w:t>
        <w:tab/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 ID#:  ____________________</w:t>
        <w:tab/>
        <w:t xml:space="preserve"> DOB:  ____/_____/_____</w:t>
        <w:tab/>
        <w:t>SS#:  ______/______/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me Phone:  (       ) _______________</w:t>
        <w:tab/>
        <w:t>Cell:  (     ) _______________    Work:  (       )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plication Type:  (    ) Residential ($50.00)</w:t>
        <w:tab/>
        <w:t xml:space="preserve">   (   ) Business/Commercial ($100.00)         (   ) Government ($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LARM LOCATION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Business/Company Name: 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 ___________________________________________________________      Phone:  (      )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reet</w:t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arm Address</w:t>
      </w:r>
      <w:r>
        <w:rPr>
          <w:sz w:val="22"/>
          <w:szCs w:val="22"/>
        </w:rPr>
        <w:t>:  _____________________________________________________      Business Hrs: ______To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Street</w:t>
        <w:tab/>
        <w:tab/>
        <w:t xml:space="preserve">             City</w:t>
        <w:tab/>
        <w:tab/>
        <w:t>State</w:t>
        <w:tab/>
        <w:tab/>
        <w:t>Z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arm Type:    (   ) Burglary</w:t>
        <w:tab/>
        <w:t xml:space="preserve"> (   ) Panic/Holdup</w:t>
        <w:tab/>
        <w:t>(   ) F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Conditions/Hazards:  _________________________________________________________________________ 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LARM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me: 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dress:  ____________________________________________</w:t>
        <w:tab/>
        <w:t>____</w:t>
        <w:tab/>
        <w:tab/>
        <w:t>Phone:  (      ) 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ab/>
        <w:t>Street</w:t>
        <w:tab/>
        <w:tab/>
        <w:tab/>
        <w:t>City</w:t>
        <w:tab/>
        <w:tab/>
        <w:t>State</w:t>
        <w:tab/>
        <w:t>Z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MERGENCY CONTACTS  (Persons to notify when alarm has been activated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_______________________________</w:t>
        <w:tab/>
        <w:t>Home: (      ) _________________</w:t>
        <w:tab/>
        <w:t>Cell: (     )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_______________________________</w:t>
        <w:tab/>
        <w:t>Home: (      ) _________________</w:t>
        <w:tab/>
        <w:t>Cell: (     )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_______________________________</w:t>
        <w:tab/>
        <w:t>Home: (      ) _________________</w:t>
        <w:tab/>
        <w:t>Cell: (     )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CKNOWLED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read the completed application and represent the same to be true and correct.  I accept responsibility for the payment of all fees and fines that may result from the operation of the alarm system described above.  I also agree to notify the police department, in writing, within three (3) business days of any changes to this fo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X</w:t>
      </w:r>
      <w:r>
        <w:rPr>
          <w:sz w:val="22"/>
          <w:szCs w:val="22"/>
        </w:rPr>
        <w:t>_________________________________/__________________________________</w:t>
      </w:r>
    </w:p>
    <w:p>
      <w:pPr>
        <w:pStyle w:val="Normal"/>
        <w:tabs>
          <w:tab w:val="clear" w:pos="720"/>
          <w:tab w:val="left" w:pos="9165" w:leader="none"/>
        </w:tabs>
        <w:rPr/>
      </w:pPr>
      <w:r>
        <w:rPr/>
        <w:t xml:space="preserve">                        </w:t>
      </w:r>
      <w:r>
        <w:rPr/>
        <w:t>Signature                                            Printed Name</w:t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0:15:00Z</dcterms:created>
  <dc:creator>Default User</dc:creator>
  <dc:description/>
  <cp:keywords/>
  <dc:language>en-US</dc:language>
  <cp:lastModifiedBy>Douglas Glimp</cp:lastModifiedBy>
  <cp:lastPrinted>2022-06-14T10:20:00Z</cp:lastPrinted>
  <dcterms:modified xsi:type="dcterms:W3CDTF">2024-11-05T20:15:00Z</dcterms:modified>
  <cp:revision>2</cp:revision>
  <dc:subject/>
  <dc:title/>
</cp:coreProperties>
</file>